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平成</w:t>
      </w:r>
      <w:r>
        <w:rPr>
          <w:b/>
          <w:sz w:val="36"/>
        </w:rPr>
        <w:t>25</w:t>
      </w:r>
      <w:r>
        <w:rPr>
          <w:b/>
          <w:sz w:val="36"/>
        </w:rPr>
        <w:t>年度　　山大競技会　　振込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連絡責任者　　　　　　　　　　　　　　　　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連　絡　先　　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</w:rPr>
        <w:t>TEL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　加　料　　≪男子≫　個人種目　　５００円</w:t>
      </w:r>
      <w:r>
        <w:rPr>
          <w:sz w:val="24"/>
        </w:rPr>
        <w:t>×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＝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継走種目　１０００円</w:t>
      </w:r>
      <w:r>
        <w:rPr>
          <w:sz w:val="24"/>
        </w:rPr>
        <w:t>×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＝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≪女子≫　個人種目　　５００円</w:t>
      </w:r>
      <w:r>
        <w:rPr>
          <w:sz w:val="24"/>
        </w:rPr>
        <w:t>×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＝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継走種目　１０００円</w:t>
      </w:r>
      <w:r>
        <w:rPr>
          <w:sz w:val="24"/>
        </w:rPr>
        <w:t>×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＝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  <w:u w:val="single"/>
        </w:rPr>
        <w:t>計　　　　円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-600075</wp:posOffset>
                </wp:positionV>
                <wp:extent cx="535622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47.25pt" to="433.75pt,-4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以上</w:t>
      </w:r>
      <w:r>
        <w:rPr>
          <w:sz w:val="24"/>
          <w:u w:val="single"/>
        </w:rPr>
        <w:t>　　　　円</w:t>
      </w:r>
      <w:r>
        <w:rPr>
          <w:sz w:val="24"/>
        </w:rPr>
        <w:t>を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に指定口座へ振り込みまし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≪合計≫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29:00Z</dcterms:created>
  <dc:creator>Yamagata Univ.</dc:creator>
  <dc:description/>
  <dc:language>en-US</dc:language>
  <cp:lastModifiedBy>ryousuke</cp:lastModifiedBy>
  <cp:lastPrinted>2008-07-23T13:50:00Z</cp:lastPrinted>
  <dcterms:modified xsi:type="dcterms:W3CDTF">2013-08-20T00:29:00Z</dcterms:modified>
  <cp:revision>2</cp:revision>
  <dc:subject/>
  <dc:title>平成20年度　　山大競技会　　振込報告書</dc:title>
</cp:coreProperties>
</file>